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16.2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286252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5.2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CLARK ROAD ON THE WEST SIDE OF INTERSTATE CENT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LARK ROAD AND MONACO DRIVE SOUTH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DIOCESE OF ST. AUGUSTINE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COMMERCIAL AND OFFICE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39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T. R. Hainline, Jr. and Paige Hobbs Johnston, Esquire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Diocese of St. Augustine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5.2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 </w:t>
      </w:r>
      <w:r>
        <w:rPr>
          <w:rFonts w:cs="Courier New" w:ascii="Courier New" w:hAnsi="Courier New"/>
          <w:sz w:val="23"/>
          <w:lang w:val="en-US" w:eastAsia="en-US"/>
        </w:rPr>
        <w:t>020703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Clark Road on the west side of Interstate Cent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lark Road and Monaco Drive South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Diocese of St. Augustine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T. R. Hainline, Jr. and Paige Hobbs Johnston, Esquire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ne 1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ne 1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and office use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39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9:00Z</dcterms:created>
  <dc:creator>roland</dc:creator>
  <dc:description/>
  <cp:keywords/>
  <dc:language>en-US</dc:language>
  <cp:lastModifiedBy> </cp:lastModifiedBy>
  <cp:lastPrinted>2009-07-20T11:02:00Z</cp:lastPrinted>
  <dcterms:modified xsi:type="dcterms:W3CDTF">2009-07-24T13:22:00Z</dcterms:modified>
  <cp:revision>3</cp:revision>
  <dc:subject/>
  <dc:title>Introduced by «RZ_Ordinance_Introduced__By»:</dc:title>
</cp:coreProperties>
</file>